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54-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640-0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по делу об административном правонарушении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сентября 2024 г.                                                                                     г.п. Лянтор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,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7.1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иваёва Николая Ивановича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7.2024 г. в 09:30 ч., Сиваёв Н.И. находясь по адресу: ХМАО-Югра, Тюменская область, Сургутский район,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умышленное повреждение чужого имущества, а именно выхватив сотовый телефон марки «Honor 20 Lite» с рук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бил его, тем самым причинив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начительный имущественный ущерб на сумму 5166,66 руб., то есть допустил умышленное повреждение чужого имущества, не повлекшее причинение значительного ущерба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ваёв Н.И.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Сиваёва Н.И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иваёва Н.И. в совершении административного правонарушения, предусмотренного ст. 7.17 Кодекса Российской Федерации об административных правонарушениях, подтверждается: протоколом об административном правонарушении 86 № </w:t>
      </w:r>
      <w:r>
        <w:rPr>
          <w:rStyle w:val="CatUserDefinedgrp3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8.2024 г., рапортом сотрудника полиции, копией протокола осмотра места происшествия от 30.07.2024 г., фототаблицей., копией объяснений Сиваёва Н.И., копией объяснений </w:t>
      </w:r>
      <w:r>
        <w:rPr>
          <w:rStyle w:val="CatUserDefinedgrp35rplc3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ья, оценив их в совокупности в соответствии с требованиями ст. 26.11 Кодекса Российской Федерации об административных правонарушениях, приходит к выводу, что вина Сиваёва Н.И. в совершении административного правонарушения, предусмотренного ст.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значительного ущерба, доказана.</w:t>
      </w: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иваёва Н.И. судья квалифицирует по ст. 7.17 Кодекса Российской Федерации об административных правонарушениях - умышленное  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в ходе рассмотрения дела не установлено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лица привлеченного к административной ответственности, который ранее к административной ответственности не привлекался, отсутствие обстоятельств, отягчающих наказание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ваёва Николая Ивановича, признать виновным в совершении правонарушения, предусмотренного ст. 7.1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иваёву Н.И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73010017140, УИН 0412365400325008542407173, наименование платежа 5-854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 момента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garantf1://10008000.16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